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4591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lusion of Published Works For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bookmarkStart w:id="0" w:name="_Hlk130294034"/>
      <w:r>
        <w:rPr>
          <w:rFonts w:cs="Arial" w:ascii="Arial" w:hAnsi="Arial"/>
          <w:color w:val="FF0000"/>
          <w:sz w:val="22"/>
          <w:szCs w:val="22"/>
        </w:rPr>
        <w:t xml:space="preserve">Please note you are only required to complete this form if your thesis contains published works.  If this is the case, please include this form within your thesis before submission. </w:t>
      </w:r>
      <w:bookmarkEnd w:id="0"/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claration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bookmarkStart w:id="1" w:name="_Hlk130294043"/>
      <w:r>
        <w:rPr>
          <w:rFonts w:cs="Arial" w:ascii="Arial" w:hAnsi="Arial"/>
          <w:sz w:val="20"/>
          <w:szCs w:val="20"/>
        </w:rPr>
        <w:t>This thesis contains one or more multi-author published works. I hereby declare that the contributions of each author to these publications is as follows:</w:t>
      </w:r>
      <w:bookmarkEnd w:id="1"/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708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 detai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g. Author 1 and Author 2, Title of paper, Title of Journal, X, XX-XX (20XX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1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…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2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708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 detai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g. Author 1 and Author 2, Title of paper, Title of Journal, X, XX-XX (20XX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1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…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2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708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 detai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g. Author 1 and Author 2, Title of paper, Title of Journal, X, XX-XX (20XX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1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…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2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lease included additional citations a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C Clerk/March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>
        <w:rFonts w:cs="Arial" w:ascii="Arial" w:hAnsi="Arial"/>
        <w:sz w:val="28"/>
        <w:szCs w:val="28"/>
      </w:rPr>
      <w:tab/>
      <w:tab/>
      <w:tab/>
      <w:tab/>
      <w:tab/>
      <w:tab/>
    </w:r>
    <w:r>
      <w:rPr>
        <w:lang w:val="en-GB" w:eastAsia="en-GB"/>
      </w:rPr>
      <w:t xml:space="preserve"> </w:t>
      <w:tab/>
    </w:r>
    <w:r>
      <w:rPr/>
      <mc:AlternateContent>
        <mc:Choice Requires="wps">
          <w:drawing>
            <wp:inline distT="0" distB="0" distL="0" distR="0">
              <wp:extent cx="1127760" cy="563880"/>
              <wp:effectExtent l="0" t="0" r="0" b="0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2788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44.45pt;width:88.75pt;height:4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a1293"/>
    <w:pPr>
      <w:keepNext w:val="true"/>
      <w:tabs>
        <w:tab w:val="clear" w:pos="720"/>
        <w:tab w:val="left" w:pos="7920" w:leader="none"/>
      </w:tabs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7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7fda"/>
    <w:rPr/>
  </w:style>
  <w:style w:type="character" w:styleId="Heading2Char" w:customStyle="1">
    <w:name w:val="Heading 2 Char"/>
    <w:link w:val="Heading2"/>
    <w:qFormat/>
    <w:rsid w:val="002a1293"/>
    <w:rPr>
      <w:rFonts w:ascii="Arial" w:hAnsi="Arial" w:eastAsia="Times New Roman" w:cs="Arial"/>
      <w:b/>
      <w:bCs/>
      <w:i/>
      <w:iCs/>
      <w:sz w:val="28"/>
      <w:szCs w:val="28"/>
      <w:lang w:val="en-GB" w:eastAsia="en-GB"/>
    </w:rPr>
  </w:style>
  <w:style w:type="character" w:styleId="Annotationreference">
    <w:name w:val="annotation reference"/>
    <w:uiPriority w:val="99"/>
    <w:semiHidden/>
    <w:unhideWhenUsed/>
    <w:qFormat/>
    <w:rsid w:val="002534c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534cb"/>
    <w:rPr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534cb"/>
    <w:rPr>
      <w:b/>
      <w:bCs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2534cb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7f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7f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34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34c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4c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e3d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DE6785495C8047AE21F6E31826D53D" ma:contentTypeVersion="0" ma:contentTypeDescription="Create a new document." ma:contentTypeScope="" ma:versionID="74ace05b3b99c545813859b2a68421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a1222beb234debe96d12a98d24ff8a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CDE34F5-20A8-4CB3-AFA9-CE74441F03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81A7C9-7293-4074-B482-FBC1F854E1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DC3F82-E0DD-484E-8719-63D53ABB7B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6CF3C59-8238-44E0-8585-08F92F157F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Heriot-Wat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31:00Z</dcterms:created>
  <dc:creator>Wilson, Calum C</dc:creator>
  <dc:description/>
  <dc:language>en-US</dc:language>
  <cp:lastModifiedBy>Pincock, Andrew</cp:lastModifiedBy>
  <dcterms:modified xsi:type="dcterms:W3CDTF">2023-03-22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E07C38512818468275603CD5E61BA0</vt:lpwstr>
  </property>
</Properties>
</file>