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en-US" w:eastAsia="en-US"/>
        </w:rPr>
      </w:pPr>
      <w:r>
        <w:rPr>
          <w:sz w:val="24"/>
          <w:lang w:val="en-US" w:eastAsia="en-US"/>
        </w:rPr>
        <w:t>eClaim form</w:t>
      </w:r>
    </w:p>
    <w:p>
      <w:pPr>
        <w:pStyle w:val="Heading4"/>
        <w:rPr>
          <w:rFonts w:ascii="Times New Roman" w:hAnsi="Times New Roman" w:cs="Times New Roman"/>
        </w:rPr>
      </w:pPr>
      <w:r>
        <w:object w:dxaOrig="8885" w:dyaOrig="5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9pt;margin-top:39pt;width:84.15pt;height:5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0530755" r:id="rId2"/>
        </w:object>
      </w:r>
      <w:r>
        <w:rPr>
          <w:rFonts w:cs="Times New Roman" w:ascii="Times New Roman" w:hAnsi="Times New Roman"/>
        </w:rPr>
        <w:t>Public liabili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ge">
                  <wp:posOffset>1739265</wp:posOffset>
                </wp:positionV>
                <wp:extent cx="7785100" cy="7887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000" cy="7887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2.55pt;margin-top:136.95pt;width:612.95pt;height:621pt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3759"/>
        <w:gridCol w:w="1418"/>
        <w:gridCol w:w="1977"/>
        <w:gridCol w:w="2275"/>
      </w:tblGrid>
      <w:tr>
        <w:trPr>
          <w:trHeight w:val="356" w:hRule="atLeast"/>
          <w:cantSplit w:val="true"/>
        </w:trPr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red</w:t>
            </w:r>
          </w:p>
        </w:tc>
        <w:tc>
          <w:tcPr>
            <w:tcW w:w="51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lease complete the form as fully as possible</w:t>
            </w:r>
          </w:p>
        </w:tc>
        <w:tc>
          <w:tcPr>
            <w:tcW w:w="19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rich Claim Number</w:t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Claimno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HERIOT-WATT UNIVERSITY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Number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NHE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5CA010013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709"/>
        <w:gridCol w:w="636"/>
        <w:gridCol w:w="1980"/>
        <w:gridCol w:w="1440"/>
        <w:gridCol w:w="4167"/>
      </w:tblGrid>
      <w:tr>
        <w:trPr>
          <w:trHeight w:val="129" w:hRule="atLeast"/>
        </w:trPr>
        <w:tc>
          <w:tcPr>
            <w:tcW w:w="1091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Details of claims and claimant</w:t>
            </w:r>
          </w:p>
        </w:tc>
      </w:tr>
      <w:tr>
        <w:trPr>
          <w:trHeight w:val="350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ident circumstances and details of loss / injury / damage suffered</w:t>
            </w:r>
          </w:p>
        </w:tc>
        <w:tc>
          <w:tcPr>
            <w:tcW w:w="75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ircumstances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Title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</w:t>
            </w:r>
          </w:p>
        </w:tc>
        <w:tc>
          <w:tcPr>
            <w:tcW w:w="2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itial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4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 </w:t>
            </w:r>
          </w:p>
        </w:tc>
        <w:tc>
          <w:tcPr>
            <w:tcW w:w="89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3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ent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57785</wp:posOffset>
                      </wp:positionV>
                      <wp:extent cx="146685" cy="1524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3pt;margin-top:4.5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42545</wp:posOffset>
                      </wp:positionV>
                      <wp:extent cx="14668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20.75pt;margin-top:3.3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Department </w:t>
            </w:r>
          </w:p>
        </w:tc>
        <w:tc>
          <w:tcPr>
            <w:tcW w:w="33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epartmen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0" w:name="IncidentDepartment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IncidentDepartmen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" w:name="IncidentDepartment"/>
            <w:bookmarkEnd w:id="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4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LOccup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Occup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44450</wp:posOffset>
                      </wp:positionV>
                      <wp:extent cx="146685" cy="1524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85pt;margin-top:3.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Employment status</w:t>
            </w:r>
          </w:p>
        </w:tc>
        <w:tc>
          <w:tcPr>
            <w:tcW w:w="89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LEmpStatu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EmpStat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4"/>
        <w:gridCol w:w="2662"/>
        <w:gridCol w:w="709"/>
        <w:gridCol w:w="4394"/>
      </w:tblGrid>
      <w:tr>
        <w:trPr>
          <w:trHeight w:val="259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ident date and time</w:t>
            </w:r>
          </w:p>
        </w:tc>
      </w:tr>
      <w:tr>
        <w:trPr>
          <w:trHeight w:val="368" w:hRule="atLeast"/>
          <w:cantSplit w:val="true"/>
        </w:trPr>
        <w:tc>
          <w:tcPr>
            <w:tcW w:w="2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nd time of inciden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Time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gradually occurring incidents such as damp, please state period of the alleged exposure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7"/>
        <w:gridCol w:w="6505"/>
      </w:tblGrid>
      <w:tr>
        <w:trPr>
          <w:trHeight w:val="80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incident</w:t>
            </w:r>
          </w:p>
        </w:tc>
      </w:tr>
      <w:tr>
        <w:trPr>
          <w:trHeight w:val="37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 land / property within your ownership?</w:t>
            </w:r>
          </w:p>
        </w:tc>
        <w:tc>
          <w:tcPr>
            <w:tcW w:w="6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6_3946422648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26_3946422648"/>
            <w:bookmarkStart w:id="3" w:name="__Fieldmark__26_3946422648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please state your involvement / responsibilities</w:t>
            </w:r>
          </w:p>
        </w:tc>
        <w:tc>
          <w:tcPr>
            <w:tcW w:w="6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9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1440"/>
        <w:gridCol w:w="4255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imant representative </w:t>
            </w:r>
            <w:r>
              <w:rPr>
                <w:sz w:val="18"/>
              </w:rPr>
              <w:t>(if applicable)</w:t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Detail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Ref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 </w:t>
            </w:r>
          </w:p>
        </w:tc>
        <w:tc>
          <w:tcPr>
            <w:tcW w:w="9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1440"/>
        <w:gridCol w:w="995"/>
        <w:gridCol w:w="1417"/>
        <w:gridCol w:w="1843"/>
      </w:tblGrid>
      <w:tr>
        <w:trPr>
          <w:trHeight w:val="28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ractors details </w:t>
            </w:r>
            <w:r>
              <w:rPr>
                <w:sz w:val="18"/>
              </w:rPr>
              <w:t>(if applicable)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42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Contac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9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Add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AddStree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AddTow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AddCit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ntractorsCount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actors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Number</w:t>
            </w:r>
            <w:r>
              <w:rPr>
                <w:sz w:val="18"/>
                <w:shd w:fill="0000FF" w:val="clear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851" w:right="851" w:gutter="0" w:header="0" w:top="1134" w:footer="113" w:bottom="16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51" w:right="851" w:gutter="0" w:header="0" w:top="1134" w:footer="113" w:bottom="169"/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843"/>
        <w:gridCol w:w="283"/>
        <w:gridCol w:w="1134"/>
        <w:gridCol w:w="1843"/>
      </w:tblGrid>
      <w:tr>
        <w:trPr>
          <w:trHeight w:val="341" w:hRule="atLeast"/>
          <w:cantSplit w:val="true"/>
        </w:trPr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40385</wp:posOffset>
                      </wp:positionH>
                      <wp:positionV relativeFrom="page">
                        <wp:posOffset>0</wp:posOffset>
                      </wp:positionV>
                      <wp:extent cx="7772400" cy="9601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9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f" style="position:absolute;margin-left:-42.55pt;margin-top:0pt;width:611.95pt;height:755.95pt;mso-wrap-style:none;v-text-anchor:middle;mso-position-horizontal-relative:margin;mso-position-vertical-relative:pag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umentation </w:t>
            </w:r>
            <w:r>
              <w:rPr>
                <w:sz w:val="16"/>
              </w:rPr>
              <w:t>- Please forward all relevant documentation.</w:t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ancy agreement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4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es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54_3946422648"/>
            <w:bookmarkStart w:id="5" w:name="__Fieldmark__54_3946422648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ing minutes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5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55_3946422648"/>
            <w:bookmarkStart w:id="7" w:name="__Fieldmark__55_3946422648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ion record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6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56_3946422648"/>
            <w:bookmarkStart w:id="9" w:name="__Fieldmark__56_3946422648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dent book entry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7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57_3946422648"/>
            <w:bookmarkStart w:id="11" w:name="__Fieldmark__57_3946422648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tenance records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8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58_3946422648"/>
            <w:bookmarkStart w:id="13" w:name="__Fieldmark__58_3946422648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s agreement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9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59_3946422648"/>
            <w:bookmarkStart w:id="15" w:name="__Fieldmark__59_3946422648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of claim from claimant / representative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0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60_3946422648"/>
            <w:bookmarkStart w:id="17" w:name="__Fieldmark__60_3946422648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8" w:name="Text2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18"/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other relevant documentation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2_3946422648"/>
                  <w:enabled/>
                  <w:ddList>
                    <w:result w:val="0"/>
                    <w:listEntry w:val="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62_3946422648"/>
            <w:bookmarkStart w:id="20" w:name="__Fieldmark__62_3946422648"/>
            <w:bookmarkEnd w:id="2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233" w:hRule="atLeast"/>
          <w:cantSplit w:val="true"/>
        </w:trPr>
        <w:tc>
          <w:tcPr>
            <w:tcW w:w="1091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laim details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8260</wp:posOffset>
                      </wp:positionV>
                      <wp:extent cx="146685" cy="152400"/>
                      <wp:effectExtent l="127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2pt;margin-top:3.8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personal injury state injury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jury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Inju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8895</wp:posOffset>
                      </wp:positionV>
                      <wp:extent cx="146685" cy="1524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1pt;margin-top:3.8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property damage state damage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Damag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Damag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43180</wp:posOffset>
                      </wp:positionV>
                      <wp:extent cx="146685" cy="1524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05pt;margin-top:3.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If property damage state type of premises 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TypeOfPremise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21" w:name="COBTypeOfPremises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21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TypeOfPremis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45030</wp:posOffset>
                      </wp:positionH>
                      <wp:positionV relativeFrom="paragraph">
                        <wp:posOffset>42545</wp:posOffset>
                      </wp:positionV>
                      <wp:extent cx="146685" cy="152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8.9pt;margin-top:3.3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property damage state location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Loc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Loc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5085</wp:posOffset>
                      </wp:positionV>
                      <wp:extent cx="146685" cy="15240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1pt;margin-top:3.5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Nature of loss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LNatureOfLos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NatureOfLos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47625</wp:posOffset>
                      </wp:positionV>
                      <wp:extent cx="146685" cy="1524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69.05pt;margin-top:3.7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at caused the injury / loss?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LCaus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LCau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8"/>
        <w:gridCol w:w="2512"/>
        <w:gridCol w:w="1620"/>
        <w:gridCol w:w="41"/>
        <w:gridCol w:w="1134"/>
        <w:gridCol w:w="90"/>
        <w:gridCol w:w="1440"/>
        <w:gridCol w:w="1730"/>
      </w:tblGrid>
      <w:tr>
        <w:trPr>
          <w:trHeight w:val="122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formation and declaration</w:t>
            </w:r>
          </w:p>
        </w:tc>
      </w:tr>
      <w:tr>
        <w:trPr>
          <w:trHeight w:val="404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additional information which may be relevant</w:t>
            </w:r>
          </w:p>
        </w:tc>
        <w:tc>
          <w:tcPr>
            <w:tcW w:w="856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AdditionalInfo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submitting this completed form I declare that all answers are true and correct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igne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</w:tc>
        <w:tc>
          <w:tcPr>
            <w:tcW w:w="47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bookmarkStart w:id="22" w:name="InsuredContact"/>
            <w:bookmarkEnd w:id="22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Designat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1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Addres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  <w:tc>
          <w:tcPr>
            <w:tcW w:w="4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Tel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reference</w:t>
            </w:r>
          </w:p>
        </w:tc>
        <w:tc>
          <w:tcPr>
            <w:tcW w:w="4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ustomerRef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774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laim Number       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851" w:right="851" w:gutter="0" w:header="0" w:top="1134" w:footer="113" w:bottom="1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Bodoni Book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Zurich Municipal is a trading name of Zurich Insurance company. A limited company incorporated in Switzerland. Registered in the canton of Zurich. </w:t>
      <w:br/>
      <w:t xml:space="preserve">No. CH-020.3.929.583-0 UK branch registered in England. No. BR105. UK Registered office: Zurich House, Stanhope Road, Portsmouth, Hampshire PO1 1DU. </w:t>
      <w:br/>
      <w:t>Authorised and regulated by the Financial Services Autho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doni Book;Kartika" w:hAnsi="Bodoni Book;Kartika" w:cs="Bodoni Book;Kartika"/>
      <w:sz w:val="5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HE - Public Liability eClaim Form V5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2:00Z</dcterms:created>
  <dc:creator>Cherrry Rogers</dc:creator>
  <dc:description/>
  <cp:keywords/>
  <dc:language>en-US</dc:language>
  <cp:lastModifiedBy>Davidson, Nicholas</cp:lastModifiedBy>
  <cp:lastPrinted>2005-02-24T11:15:00Z</cp:lastPrinted>
  <dcterms:modified xsi:type="dcterms:W3CDTF">2018-04-18T12:12:00Z</dcterms:modified>
  <cp:revision>2</cp:revision>
  <dc:subject/>
  <dc:title>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CustRef">
    <vt:lpwstr>LA References</vt:lpwstr>
  </property>
  <property fmtid="{D5CDD505-2E9C-101B-9397-08002B2CF9AE}" pid="4" name="DataFile">
    <vt:lpwstr>PLHOUSE20000429.dat</vt:lpwstr>
  </property>
</Properties>
</file>