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rutiger 45 Light;IDAutomationHC39M" w:hAnsi="Frutiger 45 Light;IDAutomationHC39M" w:cs="Frutiger 45 Light;IDAutomationHC39M"/>
          <w:sz w:val="18"/>
          <w:lang w:val="en-US" w:eastAsia="en-US"/>
        </w:rPr>
      </w:pPr>
      <w:r>
        <w:rPr>
          <w:rFonts w:cs="Frutiger 45 Light;IDAutomationHC39M" w:ascii="Frutiger 45 Light;IDAutomationHC39M" w:hAnsi="Frutiger 45 Light;IDAutomationHC39M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45 Light;IDAutomationHC39M" w:hAnsi="Frutiger 45 Light;IDAutomationHC39M" w:cs="Frutiger 45 Light;IDAutomationHC39M"/>
          <w:sz w:val="18"/>
          <w:lang w:val="en-US" w:eastAsia="en-US"/>
        </w:rPr>
      </w:pPr>
      <w:r>
        <w:rPr>
          <w:rFonts w:cs="Frutiger 45 Light;IDAutomationHC39M" w:ascii="Frutiger 45 Light;IDAutomationHC39M" w:hAnsi="Frutiger 45 Light;IDAutomationHC39M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45 Light;IDAutomationHC39M" w:hAnsi="Frutiger 45 Light;IDAutomationHC39M" w:cs="Frutiger 45 Light;IDAutomationHC39M"/>
          <w:sz w:val="18"/>
          <w:lang w:val="en-US" w:eastAsia="en-US"/>
        </w:rPr>
      </w:pPr>
      <w:r>
        <w:rPr>
          <w:rFonts w:cs="Frutiger 45 Light;IDAutomationHC39M" w:ascii="Frutiger 45 Light;IDAutomationHC39M" w:hAnsi="Frutiger 45 Light;IDAutomationHC39M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45 Light;IDAutomationHC39M" w:hAnsi="Frutiger 45 Light;IDAutomationHC39M" w:cs="Frutiger 45 Light;IDAutomationHC39M"/>
          <w:sz w:val="18"/>
          <w:lang w:val="en-US" w:eastAsia="en-US"/>
        </w:rPr>
      </w:pPr>
      <w:r>
        <w:rPr>
          <w:rFonts w:cs="Frutiger 45 Light;IDAutomationHC39M" w:ascii="Frutiger 45 Light;IDAutomationHC39M" w:hAnsi="Frutiger 45 Light;IDAutomationHC39M"/>
          <w:sz w:val="18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utiger 45 Light;IDAutomationHC39M" w:hAnsi="Frutiger 45 Light;IDAutomationHC39M" w:cs="Frutiger 45 Light;IDAutomationHC39M"/>
          <w:sz w:val="18"/>
          <w:lang w:val="en-US" w:eastAsia="en-US"/>
        </w:rPr>
      </w:pPr>
      <w:r>
        <w:rPr>
          <w:rFonts w:cs="Frutiger 45 Light;IDAutomationHC39M" w:ascii="Frutiger 45 Light;IDAutomationHC39M" w:hAnsi="Frutiger 45 Light;IDAutomationHC39M"/>
          <w:sz w:val="18"/>
          <w:lang w:val="en-US" w:eastAsia="en-US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laim form</w:t>
      </w:r>
    </w:p>
    <w:p>
      <w:pPr>
        <w:pStyle w:val="Heading4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40385</wp:posOffset>
                </wp:positionH>
                <wp:positionV relativeFrom="page">
                  <wp:posOffset>1920240</wp:posOffset>
                </wp:positionV>
                <wp:extent cx="7772400" cy="768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7680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-42.55pt;margin-top:151.2pt;width:611.95pt;height:604.75pt;mso-wrap-style:none;v-text-anchor:middle;mso-position-vertical-relative:pag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object w:dxaOrig="8885" w:dyaOrig="59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9.9pt;margin-top:39pt;width:84.15pt;height:58.2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3406906" r:id="rId2"/>
        </w:object>
      </w:r>
      <w:r>
        <w:rPr>
          <w:rFonts w:cs="Times New Roman" w:ascii="Times New Roman" w:hAnsi="Times New Roman"/>
        </w:rPr>
        <w:t>Employer’s liability</w:t>
      </w:r>
    </w:p>
    <w:p>
      <w:pPr>
        <w:pStyle w:val="Normal"/>
        <w:tabs>
          <w:tab w:val="clear" w:pos="720"/>
          <w:tab w:val="left" w:pos="1665" w:leader="none"/>
        </w:tabs>
        <w:spacing w:lineRule="auto" w:line="360"/>
        <w:rPr>
          <w:sz w:val="18"/>
        </w:rPr>
      </w:pPr>
      <w:r>
        <w:rPr>
          <w:sz w:val="18"/>
        </w:rPr>
        <w:tab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4"/>
        <w:gridCol w:w="2551"/>
        <w:gridCol w:w="1418"/>
        <w:gridCol w:w="1977"/>
        <w:gridCol w:w="2275"/>
      </w:tblGrid>
      <w:tr>
        <w:trPr>
          <w:trHeight w:val="356" w:hRule="atLeast"/>
          <w:cantSplit w:val="true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sured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ease complete the form as fully as possible</w:t>
            </w:r>
          </w:p>
        </w:tc>
        <w:tc>
          <w:tcPr>
            <w:tcW w:w="197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Zurich Claim Number</w:t>
            </w:r>
          </w:p>
        </w:tc>
        <w:tc>
          <w:tcPr>
            <w:tcW w:w="227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Claimno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 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43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Insured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HERIOT-WATT UNIVERSITY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licy Number</w:t>
            </w:r>
          </w:p>
        </w:tc>
        <w:tc>
          <w:tcPr>
            <w:tcW w:w="4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NHE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15CA010013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caps/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6"/>
                <w:lang w:val="en-US" w:eastAsia="en-US"/>
              </w:rPr>
            </w:r>
            <w:r>
              <w:rPr>
                <w:caps/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6"/>
                <w:lang w:val="en-US" w:eastAsia="en-US"/>
              </w:rPr>
              <w:t>  </w:t>
            </w:r>
            <w:r/>
            <w:r>
              <w:rPr>
                <w:caps/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0"/>
        <w:gridCol w:w="6"/>
        <w:gridCol w:w="1560"/>
        <w:gridCol w:w="4819"/>
      </w:tblGrid>
      <w:tr>
        <w:trPr>
          <w:trHeight w:val="80" w:hRule="atLeast"/>
        </w:trPr>
        <w:tc>
          <w:tcPr>
            <w:tcW w:w="10915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lang w:val="en-US" w:eastAsia="en-US"/>
              </w:rPr>
              <w:t>Incident / claim details</w:t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ull incident circumstances and details of injury suffered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IncidentDetail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instructions / training was given to the employee about the specific task involved?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EmployeeTraining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re these instructions followed?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7_196504357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7_1965043570"/>
            <w:bookmarkStart w:id="1" w:name="__Fieldmark__7_1965043570"/>
            <w:bookmarkEnd w:id="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e of incident </w:t>
            </w:r>
          </w:p>
        </w:tc>
        <w:tc>
          <w:tcPr>
            <w:tcW w:w="297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me of incident</w:t>
            </w:r>
          </w:p>
        </w:tc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Time"/>
                  <w:enabled/>
                  <w:calcOnExit w:val="0"/>
                  <w:textInput>
                    <w:type w:val="date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453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 gradually occurring injuries, such as disease, stress, etc. please state period of the alleged exposure</w:t>
            </w:r>
          </w:p>
        </w:tc>
        <w:tc>
          <w:tcPr>
            <w:tcW w:w="63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Start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En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4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en-US" w:eastAsia="en-US"/>
              </w:rPr>
              <w:t>Has a formal claim been made?</w:t>
            </w:r>
          </w:p>
        </w:tc>
        <w:tc>
          <w:tcPr>
            <w:tcW w:w="638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2_196504357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2_1965043570"/>
            <w:bookmarkStart w:id="3" w:name="__Fieldmark__12_1965043570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3"/>
        <w:gridCol w:w="3831"/>
        <w:gridCol w:w="2560"/>
      </w:tblGrid>
      <w:tr>
        <w:trPr>
          <w:trHeight w:val="104" w:hRule="atLeast"/>
        </w:trPr>
        <w:tc>
          <w:tcPr>
            <w:tcW w:w="10927" w:type="dxa"/>
            <w:gridSpan w:val="4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Location of incident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ddress </w:t>
            </w:r>
          </w:p>
        </w:tc>
        <w:tc>
          <w:tcPr>
            <w:tcW w:w="993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fldChar w:fldCharType="begin">
                <w:ffData>
                  <w:name w:val="COB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OB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38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s the land / property within your ownership?</w:t>
            </w:r>
          </w:p>
        </w:tc>
        <w:tc>
          <w:tcPr>
            <w:tcW w:w="2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__Fieldmark__19_196504357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" w:name="__Fieldmark__19_1965043570"/>
            <w:bookmarkStart w:id="5" w:name="__Fieldmark__19_1965043570"/>
            <w:bookmarkEnd w:id="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f not, please state your involvement / resposibilities?</w:t>
            </w:r>
          </w:p>
        </w:tc>
        <w:tc>
          <w:tcPr>
            <w:tcW w:w="639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LandResposibilities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850"/>
        <w:gridCol w:w="142"/>
        <w:gridCol w:w="1701"/>
        <w:gridCol w:w="1985"/>
        <w:gridCol w:w="1417"/>
        <w:gridCol w:w="2835"/>
      </w:tblGrid>
      <w:tr>
        <w:trPr>
          <w:trHeight w:val="93" w:hRule="atLeast"/>
        </w:trPr>
        <w:tc>
          <w:tcPr>
            <w:tcW w:w="10915" w:type="dxa"/>
            <w:gridSpan w:val="8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imant details </w:t>
            </w:r>
            <w:r>
              <w:rPr>
                <w:sz w:val="18"/>
              </w:rPr>
              <w:t>– the injured person</w:t>
            </w:r>
          </w:p>
        </w:tc>
      </w:tr>
      <w:tr>
        <w:trPr>
          <w:trHeight w:val="315" w:hRule="atLeast"/>
        </w:trPr>
        <w:tc>
          <w:tcPr>
            <w:tcW w:w="28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013835</wp:posOffset>
                      </wp:positionH>
                      <wp:positionV relativeFrom="paragraph">
                        <wp:posOffset>60960</wp:posOffset>
                      </wp:positionV>
                      <wp:extent cx="146685" cy="152400"/>
                      <wp:effectExtent l="127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16.05pt;margin-top:4.8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Was the injured person in your direct employment?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21_196504357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6" w:name="__Fieldmark__21_1965043570"/>
            <w:bookmarkStart w:id="7" w:name="__Fieldmark__21_1965043570"/>
            <w:bookmarkEnd w:id="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partment</w:t>
            </w:r>
          </w:p>
        </w:tc>
        <w:tc>
          <w:tcPr>
            <w:tcW w:w="4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cidentDepartment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  </w:t>
            </w:r>
            <w:r>
              <w:fldChar w:fldCharType="begin">
                <w:ffData>
                  <w:name w:val="IncidentDepartmen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Titl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</w:t>
            </w:r>
          </w:p>
        </w:tc>
        <w:tc>
          <w:tcPr>
            <w:tcW w:w="18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itials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4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89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Claimant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Phon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.I. number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NINo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of birth</w:t>
            </w:r>
          </w:p>
        </w:tc>
        <w:tc>
          <w:tcPr>
            <w:tcW w:w="4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laimantDOB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62355</wp:posOffset>
                      </wp:positionH>
                      <wp:positionV relativeFrom="paragraph">
                        <wp:posOffset>67310</wp:posOffset>
                      </wp:positionV>
                      <wp:extent cx="146685" cy="152400"/>
                      <wp:effectExtent l="635" t="0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3.65pt;margin-top:5.3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Occupation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Occupa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ClaimantOccup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employment commenced with you</w:t>
            </w:r>
          </w:p>
        </w:tc>
        <w:tc>
          <w:tcPr>
            <w:tcW w:w="4252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EmploymentCommenc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64895</wp:posOffset>
                      </wp:positionH>
                      <wp:positionV relativeFrom="paragraph">
                        <wp:posOffset>61595</wp:posOffset>
                      </wp:positionV>
                      <wp:extent cx="146685" cy="152400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3.85pt;margin-top:4.8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Employment status</w:t>
            </w:r>
          </w:p>
        </w:tc>
        <w:tc>
          <w:tcPr>
            <w:tcW w:w="26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EmpStatu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ClaimantEmpStatu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If fatal, give details of know dependants</w:t>
            </w:r>
          </w:p>
        </w:tc>
        <w:tc>
          <w:tcPr>
            <w:tcW w:w="42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 of line manager / supervisor</w:t>
            </w:r>
          </w:p>
        </w:tc>
        <w:tc>
          <w:tcPr>
            <w:tcW w:w="368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Manager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ManagerPhon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86"/>
        <w:gridCol w:w="1943"/>
        <w:gridCol w:w="991"/>
        <w:gridCol w:w="1418"/>
        <w:gridCol w:w="1985"/>
      </w:tblGrid>
      <w:tr>
        <w:trPr>
          <w:trHeight w:val="255" w:hRule="atLeast"/>
        </w:trPr>
        <w:tc>
          <w:tcPr>
            <w:tcW w:w="10916" w:type="dxa"/>
            <w:gridSpan w:val="6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laimant representative </w:t>
            </w:r>
            <w:r>
              <w:rPr>
                <w:sz w:val="18"/>
              </w:rPr>
              <w:t>(if applicable)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Detail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ce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Ref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923" w:type="dxa"/>
            <w:gridSpan w:val="5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Address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SolicitorAddress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35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olicitorPhoneNo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751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851" w:right="851" w:gutter="0" w:header="0" w:top="851" w:footer="113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843"/>
        <w:gridCol w:w="1418"/>
        <w:gridCol w:w="1984"/>
      </w:tblGrid>
      <w:tr>
        <w:trPr>
          <w:trHeight w:val="320" w:hRule="atLeast"/>
        </w:trPr>
        <w:tc>
          <w:tcPr>
            <w:tcW w:w="7513" w:type="dxa"/>
            <w:gridSpan w:val="3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0915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cumentation </w:t>
            </w:r>
            <w:r>
              <w:rPr>
                <w:sz w:val="16"/>
              </w:rPr>
              <w:t>- Please forward all relevant documentation.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540385</wp:posOffset>
                      </wp:positionH>
                      <wp:positionV relativeFrom="page">
                        <wp:posOffset>0</wp:posOffset>
                      </wp:positionV>
                      <wp:extent cx="7772400" cy="96012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960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f" style="position:absolute;margin-left:-42.55pt;margin-top:0pt;width:611.95pt;height:755.95pt;mso-wrap-style:none;v-text-anchor:middle;mso-position-horizontal-relative:margin;mso-position-vertical-relative:page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All communications with the Health &amp; Safety Executiv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5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8" w:name="__Fieldmark__55_1965043570"/>
            <w:bookmarkStart w:id="9" w:name="__Fieldmark__55_1965043570"/>
            <w:bookmarkEnd w:id="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SS form B176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6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0" w:name="__Fieldmark__56_1965043570"/>
            <w:bookmarkStart w:id="11" w:name="__Fieldmark__56_1965043570"/>
            <w:bookmarkEnd w:id="1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safety officer’s report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7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2" w:name="__Fieldmark__57_1965043570"/>
            <w:bookmarkStart w:id="13" w:name="__Fieldmark__57_1965043570"/>
            <w:bookmarkEnd w:id="1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cident book entry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8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4" w:name="__Fieldmark__58_1965043570"/>
            <w:bookmarkStart w:id="15" w:name="__Fieldmark__58_1965043570"/>
            <w:bookmarkEnd w:id="1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SE form F2508 / RIDDOR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59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6" w:name="__Fieldmark__59_1965043570"/>
            <w:bookmarkStart w:id="17" w:name="__Fieldmark__59_1965043570"/>
            <w:bookmarkEnd w:id="1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rst aid book entry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0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8" w:name="__Fieldmark__60_1965043570"/>
            <w:bookmarkStart w:id="19" w:name="__Fieldmark__60_1965043570"/>
            <w:bookmarkEnd w:id="1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alth &amp; Safety committee meeting minutes where accident  / complaints discussed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1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0" w:name="__Fieldmark__61_1965043570"/>
            <w:bookmarkStart w:id="21" w:name="__Fieldmark__61_1965043570"/>
            <w:bookmarkEnd w:id="2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e’s training record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2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2" w:name="__Fieldmark__62_1965043570"/>
            <w:bookmarkStart w:id="23" w:name="__Fieldmark__62_1965043570"/>
            <w:bookmarkEnd w:id="2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e-accident risk assessment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3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4" w:name="__Fieldmark__63_1965043570"/>
            <w:bookmarkStart w:id="25" w:name="__Fieldmark__63_1965043570"/>
            <w:bookmarkEnd w:id="2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-accident risk assessments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4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6" w:name="__Fieldmark__64_1965043570"/>
            <w:bookmarkStart w:id="27" w:name="__Fieldmark__64_1965043570"/>
            <w:bookmarkEnd w:id="2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 wage information for 13 weeks prior to absence / accident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5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8" w:name="__Fieldmark__65_1965043570"/>
            <w:bookmarkStart w:id="29" w:name="__Fieldmark__65_1965043570"/>
            <w:bookmarkEnd w:id="2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t wage information for period of absence due to accident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6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66_1965043570"/>
            <w:bookmarkStart w:id="31" w:name="__Fieldmark__66_1965043570"/>
            <w:bookmarkEnd w:id="3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tter of claim from claimant / representative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7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67_1965043570"/>
            <w:bookmarkStart w:id="33" w:name="__Fieldmark__67_1965043570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 manager / supervisor’s report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8_1965043570"/>
                  <w:enabled/>
                  <w:ddList>
                    <w:result w:val="0"/>
                    <w:listEntry w:val="                     "/>
                    <w:listEntry w:val="Not Applicable"/>
                    <w:listEntry w:val="No - Do not exist"/>
                    <w:listEntry w:val="Yes - Attached"/>
                    <w:listEntry w:val="Yes - To follow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68_1965043570"/>
            <w:bookmarkStart w:id="35" w:name="__Fieldmark__68_1965043570"/>
            <w:bookmarkEnd w:id="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992"/>
        <w:gridCol w:w="992"/>
        <w:gridCol w:w="2837"/>
        <w:gridCol w:w="1410"/>
        <w:gridCol w:w="8"/>
        <w:gridCol w:w="1984"/>
      </w:tblGrid>
      <w:tr>
        <w:trPr>
          <w:trHeight w:val="240" w:hRule="atLeast"/>
        </w:trPr>
        <w:tc>
          <w:tcPr>
            <w:tcW w:w="10917" w:type="dxa"/>
            <w:gridSpan w:val="9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Witness evidence </w:t>
            </w:r>
            <w:r>
              <w:rPr>
                <w:sz w:val="18"/>
              </w:rPr>
              <w:t>– details of anyone who witnessed the incident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tle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WitnessTitle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itial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WitnessInitial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rname</w:t>
            </w:r>
          </w:p>
        </w:tc>
        <w:tc>
          <w:tcPr>
            <w:tcW w:w="2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Witness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WitnessPhoneNumb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581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Witness1Address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19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WitnessPost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Please provide details of other witnesses in the ‘Additional information’ section below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623"/>
        <w:gridCol w:w="6"/>
        <w:gridCol w:w="2364"/>
        <w:gridCol w:w="6"/>
        <w:gridCol w:w="3364"/>
      </w:tblGrid>
      <w:tr>
        <w:trPr>
          <w:trHeight w:val="180" w:hRule="atLeast"/>
        </w:trPr>
        <w:tc>
          <w:tcPr>
            <w:tcW w:w="10915" w:type="dxa"/>
            <w:gridSpan w:val="7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claims details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3975</wp:posOffset>
                      </wp:positionV>
                      <wp:extent cx="146685" cy="15240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2.6pt;margin-top:4.2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301625</wp:posOffset>
                      </wp:positionV>
                      <wp:extent cx="146685" cy="152400"/>
                      <wp:effectExtent l="635" t="0" r="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60.65pt;margin-top:23.7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Type of premises</w:t>
            </w:r>
          </w:p>
        </w:tc>
        <w:tc>
          <w:tcPr>
            <w:tcW w:w="31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TypeOfPremises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TypeOfPremises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location</w:t>
            </w:r>
          </w:p>
        </w:tc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OBLocation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OBLocation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49020</wp:posOffset>
                      </wp:positionH>
                      <wp:positionV relativeFrom="paragraph">
                        <wp:posOffset>50800</wp:posOffset>
                      </wp:positionV>
                      <wp:extent cx="146685" cy="152400"/>
                      <wp:effectExtent l="635" t="0" r="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2.6pt;margin-top:4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580255</wp:posOffset>
                      </wp:positionH>
                      <wp:positionV relativeFrom="paragraph">
                        <wp:posOffset>-184150</wp:posOffset>
                      </wp:positionV>
                      <wp:extent cx="146685" cy="15240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60.65pt;margin-top:-14.5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Damage suffered</w:t>
            </w:r>
          </w:p>
        </w:tc>
        <w:tc>
          <w:tcPr>
            <w:tcW w:w="3196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Damag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Damag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ause of injury </w:t>
            </w:r>
          </w:p>
        </w:tc>
        <w:tc>
          <w:tcPr>
            <w:tcW w:w="33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juryCause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InjuryCause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052830</wp:posOffset>
                      </wp:positionH>
                      <wp:positionV relativeFrom="paragraph">
                        <wp:posOffset>30480</wp:posOffset>
                      </wp:positionV>
                      <wp:extent cx="146685" cy="152400"/>
                      <wp:effectExtent l="1270" t="0" r="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82.9pt;margin-top:2.4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84065</wp:posOffset>
                      </wp:positionH>
                      <wp:positionV relativeFrom="paragraph">
                        <wp:posOffset>36830</wp:posOffset>
                      </wp:positionV>
                      <wp:extent cx="146685" cy="152400"/>
                      <wp:effectExtent l="635" t="0" r="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20" cy="15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489">
                                    <a:moveTo>
                                      <a:pt x="237" y="0"/>
                                    </a:moveTo>
                                    <a:lnTo>
                                      <a:pt x="224" y="0"/>
                                    </a:lnTo>
                                    <a:lnTo>
                                      <a:pt x="212" y="1"/>
                                    </a:lnTo>
                                    <a:lnTo>
                                      <a:pt x="201" y="3"/>
                                    </a:lnTo>
                                    <a:lnTo>
                                      <a:pt x="189" y="5"/>
                                    </a:lnTo>
                                    <a:lnTo>
                                      <a:pt x="178" y="7"/>
                                    </a:lnTo>
                                    <a:lnTo>
                                      <a:pt x="166" y="11"/>
                                    </a:lnTo>
                                    <a:lnTo>
                                      <a:pt x="155" y="15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14" y="35"/>
                                    </a:lnTo>
                                    <a:lnTo>
                                      <a:pt x="104" y="42"/>
                                    </a:lnTo>
                                    <a:lnTo>
                                      <a:pt x="95" y="49"/>
                                    </a:lnTo>
                                    <a:lnTo>
                                      <a:pt x="86" y="56"/>
                                    </a:lnTo>
                                    <a:lnTo>
                                      <a:pt x="78" y="63"/>
                                    </a:lnTo>
                                    <a:lnTo>
                                      <a:pt x="68" y="72"/>
                                    </a:lnTo>
                                    <a:lnTo>
                                      <a:pt x="61" y="80"/>
                                    </a:lnTo>
                                    <a:lnTo>
                                      <a:pt x="53" y="88"/>
                                    </a:lnTo>
                                    <a:lnTo>
                                      <a:pt x="46" y="98"/>
                                    </a:lnTo>
                                    <a:lnTo>
                                      <a:pt x="40" y="108"/>
                                    </a:lnTo>
                                    <a:lnTo>
                                      <a:pt x="34" y="118"/>
                                    </a:lnTo>
                                    <a:lnTo>
                                      <a:pt x="28" y="128"/>
                                    </a:lnTo>
                                    <a:lnTo>
                                      <a:pt x="23" y="138"/>
                                    </a:lnTo>
                                    <a:lnTo>
                                      <a:pt x="18" y="149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10" y="172"/>
                                    </a:lnTo>
                                    <a:lnTo>
                                      <a:pt x="7" y="183"/>
                                    </a:lnTo>
                                    <a:lnTo>
                                      <a:pt x="4" y="196"/>
                                    </a:lnTo>
                                    <a:lnTo>
                                      <a:pt x="2" y="207"/>
                                    </a:lnTo>
                                    <a:lnTo>
                                      <a:pt x="1" y="219"/>
                                    </a:lnTo>
                                    <a:lnTo>
                                      <a:pt x="0" y="232"/>
                                    </a:lnTo>
                                    <a:lnTo>
                                      <a:pt x="0" y="244"/>
                                    </a:lnTo>
                                    <a:lnTo>
                                      <a:pt x="0" y="265"/>
                                    </a:lnTo>
                                    <a:lnTo>
                                      <a:pt x="3" y="285"/>
                                    </a:lnTo>
                                    <a:lnTo>
                                      <a:pt x="7" y="305"/>
                                    </a:lnTo>
                                    <a:lnTo>
                                      <a:pt x="12" y="323"/>
                                    </a:lnTo>
                                    <a:lnTo>
                                      <a:pt x="19" y="342"/>
                                    </a:lnTo>
                                    <a:lnTo>
                                      <a:pt x="27" y="360"/>
                                    </a:lnTo>
                                    <a:lnTo>
                                      <a:pt x="37" y="377"/>
                                    </a:lnTo>
                                    <a:lnTo>
                                      <a:pt x="48" y="392"/>
                                    </a:lnTo>
                                    <a:lnTo>
                                      <a:pt x="245" y="126"/>
                                    </a:lnTo>
                                    <a:lnTo>
                                      <a:pt x="224" y="126"/>
                                    </a:lnTo>
                                    <a:lnTo>
                                      <a:pt x="203" y="126"/>
                                    </a:lnTo>
                                    <a:lnTo>
                                      <a:pt x="195" y="126"/>
                                    </a:lnTo>
                                    <a:lnTo>
                                      <a:pt x="187" y="126"/>
                                    </a:lnTo>
                                    <a:lnTo>
                                      <a:pt x="179" y="126"/>
                                    </a:lnTo>
                                    <a:lnTo>
                                      <a:pt x="171" y="127"/>
                                    </a:lnTo>
                                    <a:lnTo>
                                      <a:pt x="163" y="128"/>
                                    </a:lnTo>
                                    <a:lnTo>
                                      <a:pt x="156" y="128"/>
                                    </a:lnTo>
                                    <a:lnTo>
                                      <a:pt x="150" y="12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40" y="131"/>
                                    </a:lnTo>
                                    <a:lnTo>
                                      <a:pt x="137" y="132"/>
                                    </a:lnTo>
                                    <a:lnTo>
                                      <a:pt x="134" y="133"/>
                                    </a:lnTo>
                                    <a:lnTo>
                                      <a:pt x="131" y="134"/>
                                    </a:lnTo>
                                    <a:lnTo>
                                      <a:pt x="128" y="135"/>
                                    </a:lnTo>
                                    <a:lnTo>
                                      <a:pt x="125" y="137"/>
                                    </a:lnTo>
                                    <a:lnTo>
                                      <a:pt x="122" y="138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17" y="142"/>
                                    </a:lnTo>
                                    <a:lnTo>
                                      <a:pt x="114" y="146"/>
                                    </a:lnTo>
                                    <a:lnTo>
                                      <a:pt x="111" y="149"/>
                                    </a:lnTo>
                                    <a:lnTo>
                                      <a:pt x="107" y="153"/>
                                    </a:lnTo>
                                    <a:lnTo>
                                      <a:pt x="104" y="157"/>
                                    </a:lnTo>
                                    <a:lnTo>
                                      <a:pt x="101" y="161"/>
                                    </a:lnTo>
                                    <a:lnTo>
                                      <a:pt x="99" y="165"/>
                                    </a:lnTo>
                                    <a:lnTo>
                                      <a:pt x="96" y="170"/>
                                    </a:lnTo>
                                    <a:lnTo>
                                      <a:pt x="96" y="171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2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3" y="175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81" y="174"/>
                                    </a:lnTo>
                                    <a:lnTo>
                                      <a:pt x="101" y="97"/>
                                    </a:lnTo>
                                    <a:lnTo>
                                      <a:pt x="347" y="97"/>
                                    </a:lnTo>
                                    <a:lnTo>
                                      <a:pt x="151" y="367"/>
                                    </a:lnTo>
                                    <a:lnTo>
                                      <a:pt x="155" y="367"/>
                                    </a:lnTo>
                                    <a:lnTo>
                                      <a:pt x="159" y="366"/>
                                    </a:lnTo>
                                    <a:lnTo>
                                      <a:pt x="162" y="366"/>
                                    </a:lnTo>
                                    <a:lnTo>
                                      <a:pt x="166" y="366"/>
                                    </a:lnTo>
                                    <a:lnTo>
                                      <a:pt x="170" y="366"/>
                                    </a:lnTo>
                                    <a:lnTo>
                                      <a:pt x="173" y="366"/>
                                    </a:lnTo>
                                    <a:lnTo>
                                      <a:pt x="176" y="366"/>
                                    </a:lnTo>
                                    <a:lnTo>
                                      <a:pt x="180" y="366"/>
                                    </a:lnTo>
                                    <a:lnTo>
                                      <a:pt x="183" y="366"/>
                                    </a:lnTo>
                                    <a:lnTo>
                                      <a:pt x="186" y="366"/>
                                    </a:lnTo>
                                    <a:lnTo>
                                      <a:pt x="190" y="366"/>
                                    </a:lnTo>
                                    <a:lnTo>
                                      <a:pt x="195" y="366"/>
                                    </a:lnTo>
                                    <a:lnTo>
                                      <a:pt x="199" y="366"/>
                                    </a:lnTo>
                                    <a:lnTo>
                                      <a:pt x="204" y="367"/>
                                    </a:lnTo>
                                    <a:lnTo>
                                      <a:pt x="210" y="367"/>
                                    </a:lnTo>
                                    <a:lnTo>
                                      <a:pt x="216" y="367"/>
                                    </a:lnTo>
                                    <a:lnTo>
                                      <a:pt x="250" y="369"/>
                                    </a:lnTo>
                                    <a:lnTo>
                                      <a:pt x="255" y="369"/>
                                    </a:lnTo>
                                    <a:lnTo>
                                      <a:pt x="259" y="370"/>
                                    </a:lnTo>
                                    <a:lnTo>
                                      <a:pt x="263" y="370"/>
                                    </a:lnTo>
                                    <a:lnTo>
                                      <a:pt x="268" y="370"/>
                                    </a:lnTo>
                                    <a:lnTo>
                                      <a:pt x="272" y="370"/>
                                    </a:lnTo>
                                    <a:lnTo>
                                      <a:pt x="276" y="370"/>
                                    </a:lnTo>
                                    <a:lnTo>
                                      <a:pt x="279" y="370"/>
                                    </a:lnTo>
                                    <a:lnTo>
                                      <a:pt x="282" y="370"/>
                                    </a:lnTo>
                                    <a:lnTo>
                                      <a:pt x="288" y="370"/>
                                    </a:lnTo>
                                    <a:lnTo>
                                      <a:pt x="294" y="370"/>
                                    </a:lnTo>
                                    <a:lnTo>
                                      <a:pt x="300" y="370"/>
                                    </a:lnTo>
                                    <a:lnTo>
                                      <a:pt x="305" y="369"/>
                                    </a:lnTo>
                                    <a:lnTo>
                                      <a:pt x="310" y="369"/>
                                    </a:lnTo>
                                    <a:lnTo>
                                      <a:pt x="314" y="368"/>
                                    </a:lnTo>
                                    <a:lnTo>
                                      <a:pt x="319" y="367"/>
                                    </a:lnTo>
                                    <a:lnTo>
                                      <a:pt x="323" y="365"/>
                                    </a:lnTo>
                                    <a:lnTo>
                                      <a:pt x="326" y="364"/>
                                    </a:lnTo>
                                    <a:lnTo>
                                      <a:pt x="330" y="363"/>
                                    </a:lnTo>
                                    <a:lnTo>
                                      <a:pt x="333" y="362"/>
                                    </a:lnTo>
                                    <a:lnTo>
                                      <a:pt x="336" y="360"/>
                                    </a:lnTo>
                                    <a:lnTo>
                                      <a:pt x="339" y="359"/>
                                    </a:lnTo>
                                    <a:lnTo>
                                      <a:pt x="342" y="357"/>
                                    </a:lnTo>
                                    <a:lnTo>
                                      <a:pt x="345" y="355"/>
                                    </a:lnTo>
                                    <a:lnTo>
                                      <a:pt x="348" y="353"/>
                                    </a:lnTo>
                                    <a:lnTo>
                                      <a:pt x="353" y="348"/>
                                    </a:lnTo>
                                    <a:lnTo>
                                      <a:pt x="358" y="344"/>
                                    </a:lnTo>
                                    <a:lnTo>
                                      <a:pt x="363" y="340"/>
                                    </a:lnTo>
                                    <a:lnTo>
                                      <a:pt x="369" y="335"/>
                                    </a:lnTo>
                                    <a:lnTo>
                                      <a:pt x="373" y="329"/>
                                    </a:lnTo>
                                    <a:lnTo>
                                      <a:pt x="377" y="323"/>
                                    </a:lnTo>
                                    <a:lnTo>
                                      <a:pt x="381" y="317"/>
                                    </a:lnTo>
                                    <a:lnTo>
                                      <a:pt x="384" y="312"/>
                                    </a:lnTo>
                                    <a:lnTo>
                                      <a:pt x="384" y="311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5" y="310"/>
                                    </a:lnTo>
                                    <a:lnTo>
                                      <a:pt x="386" y="309"/>
                                    </a:lnTo>
                                    <a:lnTo>
                                      <a:pt x="386" y="308"/>
                                    </a:lnTo>
                                    <a:lnTo>
                                      <a:pt x="386" y="307"/>
                                    </a:lnTo>
                                    <a:lnTo>
                                      <a:pt x="387" y="306"/>
                                    </a:lnTo>
                                    <a:lnTo>
                                      <a:pt x="388" y="305"/>
                                    </a:lnTo>
                                    <a:lnTo>
                                      <a:pt x="398" y="307"/>
                                    </a:lnTo>
                                    <a:lnTo>
                                      <a:pt x="397" y="312"/>
                                    </a:lnTo>
                                    <a:lnTo>
                                      <a:pt x="396" y="316"/>
                                    </a:lnTo>
                                    <a:lnTo>
                                      <a:pt x="395" y="319"/>
                                    </a:lnTo>
                                    <a:lnTo>
                                      <a:pt x="393" y="322"/>
                                    </a:lnTo>
                                    <a:lnTo>
                                      <a:pt x="392" y="327"/>
                                    </a:lnTo>
                                    <a:lnTo>
                                      <a:pt x="391" y="330"/>
                                    </a:lnTo>
                                    <a:lnTo>
                                      <a:pt x="389" y="334"/>
                                    </a:lnTo>
                                    <a:lnTo>
                                      <a:pt x="388" y="338"/>
                                    </a:lnTo>
                                    <a:lnTo>
                                      <a:pt x="384" y="346"/>
                                    </a:lnTo>
                                    <a:lnTo>
                                      <a:pt x="379" y="355"/>
                                    </a:lnTo>
                                    <a:lnTo>
                                      <a:pt x="375" y="362"/>
                                    </a:lnTo>
                                    <a:lnTo>
                                      <a:pt x="371" y="368"/>
                                    </a:lnTo>
                                    <a:lnTo>
                                      <a:pt x="365" y="374"/>
                                    </a:lnTo>
                                    <a:lnTo>
                                      <a:pt x="360" y="381"/>
                                    </a:lnTo>
                                    <a:lnTo>
                                      <a:pt x="354" y="386"/>
                                    </a:lnTo>
                                    <a:lnTo>
                                      <a:pt x="348" y="390"/>
                                    </a:lnTo>
                                    <a:lnTo>
                                      <a:pt x="342" y="395"/>
                                    </a:lnTo>
                                    <a:lnTo>
                                      <a:pt x="335" y="399"/>
                                    </a:lnTo>
                                    <a:lnTo>
                                      <a:pt x="329" y="403"/>
                                    </a:lnTo>
                                    <a:lnTo>
                                      <a:pt x="322" y="405"/>
                                    </a:lnTo>
                                    <a:lnTo>
                                      <a:pt x="314" y="407"/>
                                    </a:lnTo>
                                    <a:lnTo>
                                      <a:pt x="307" y="409"/>
                                    </a:lnTo>
                                    <a:lnTo>
                                      <a:pt x="299" y="410"/>
                                    </a:lnTo>
                                    <a:lnTo>
                                      <a:pt x="291" y="410"/>
                                    </a:lnTo>
                                    <a:lnTo>
                                      <a:pt x="288" y="410"/>
                                    </a:lnTo>
                                    <a:lnTo>
                                      <a:pt x="282" y="410"/>
                                    </a:lnTo>
                                    <a:lnTo>
                                      <a:pt x="276" y="410"/>
                                    </a:lnTo>
                                    <a:lnTo>
                                      <a:pt x="270" y="410"/>
                                    </a:lnTo>
                                    <a:lnTo>
                                      <a:pt x="262" y="409"/>
                                    </a:lnTo>
                                    <a:lnTo>
                                      <a:pt x="254" y="408"/>
                                    </a:lnTo>
                                    <a:lnTo>
                                      <a:pt x="244" y="407"/>
                                    </a:lnTo>
                                    <a:lnTo>
                                      <a:pt x="233" y="405"/>
                                    </a:lnTo>
                                    <a:lnTo>
                                      <a:pt x="220" y="403"/>
                                    </a:lnTo>
                                    <a:lnTo>
                                      <a:pt x="206" y="400"/>
                                    </a:lnTo>
                                    <a:lnTo>
                                      <a:pt x="193" y="398"/>
                                    </a:lnTo>
                                    <a:lnTo>
                                      <a:pt x="182" y="397"/>
                                    </a:lnTo>
                                    <a:lnTo>
                                      <a:pt x="173" y="396"/>
                                    </a:lnTo>
                                    <a:lnTo>
                                      <a:pt x="163" y="395"/>
                                    </a:lnTo>
                                    <a:lnTo>
                                      <a:pt x="155" y="394"/>
                                    </a:lnTo>
                                    <a:lnTo>
                                      <a:pt x="147" y="394"/>
                                    </a:lnTo>
                                    <a:lnTo>
                                      <a:pt x="139" y="394"/>
                                    </a:lnTo>
                                    <a:lnTo>
                                      <a:pt x="135" y="394"/>
                                    </a:lnTo>
                                    <a:lnTo>
                                      <a:pt x="130" y="394"/>
                                    </a:lnTo>
                                    <a:lnTo>
                                      <a:pt x="125" y="394"/>
                                    </a:lnTo>
                                    <a:lnTo>
                                      <a:pt x="120" y="395"/>
                                    </a:lnTo>
                                    <a:lnTo>
                                      <a:pt x="115" y="395"/>
                                    </a:lnTo>
                                    <a:lnTo>
                                      <a:pt x="111" y="396"/>
                                    </a:lnTo>
                                    <a:lnTo>
                                      <a:pt x="106" y="396"/>
                                    </a:lnTo>
                                    <a:lnTo>
                                      <a:pt x="101" y="397"/>
                                    </a:lnTo>
                                    <a:lnTo>
                                      <a:pt x="95" y="398"/>
                                    </a:lnTo>
                                    <a:lnTo>
                                      <a:pt x="90" y="399"/>
                                    </a:lnTo>
                                    <a:lnTo>
                                      <a:pt x="86" y="400"/>
                                    </a:lnTo>
                                    <a:lnTo>
                                      <a:pt x="81" y="401"/>
                                    </a:lnTo>
                                    <a:lnTo>
                                      <a:pt x="77" y="404"/>
                                    </a:lnTo>
                                    <a:lnTo>
                                      <a:pt x="73" y="405"/>
                                    </a:lnTo>
                                    <a:lnTo>
                                      <a:pt x="67" y="407"/>
                                    </a:lnTo>
                                    <a:lnTo>
                                      <a:pt x="61" y="410"/>
                                    </a:lnTo>
                                    <a:lnTo>
                                      <a:pt x="71" y="418"/>
                                    </a:lnTo>
                                    <a:lnTo>
                                      <a:pt x="79" y="426"/>
                                    </a:lnTo>
                                    <a:lnTo>
                                      <a:pt x="88" y="435"/>
                                    </a:lnTo>
                                    <a:lnTo>
                                      <a:pt x="98" y="442"/>
                                    </a:lnTo>
                                    <a:lnTo>
                                      <a:pt x="108" y="449"/>
                                    </a:lnTo>
                                    <a:lnTo>
                                      <a:pt x="118" y="456"/>
                                    </a:lnTo>
                                    <a:lnTo>
                                      <a:pt x="128" y="462"/>
                                    </a:lnTo>
                                    <a:lnTo>
                                      <a:pt x="139" y="467"/>
                                    </a:lnTo>
                                    <a:lnTo>
                                      <a:pt x="151" y="472"/>
                                    </a:lnTo>
                                    <a:lnTo>
                                      <a:pt x="162" y="476"/>
                                    </a:lnTo>
                                    <a:lnTo>
                                      <a:pt x="175" y="481"/>
                                    </a:lnTo>
                                    <a:lnTo>
                                      <a:pt x="187" y="483"/>
                                    </a:lnTo>
                                    <a:lnTo>
                                      <a:pt x="199" y="486"/>
                                    </a:lnTo>
                                    <a:lnTo>
                                      <a:pt x="211" y="487"/>
                                    </a:lnTo>
                                    <a:lnTo>
                                      <a:pt x="224" y="488"/>
                                    </a:lnTo>
                                    <a:lnTo>
                                      <a:pt x="237" y="489"/>
                                    </a:lnTo>
                                    <a:lnTo>
                                      <a:pt x="249" y="488"/>
                                    </a:lnTo>
                                    <a:lnTo>
                                      <a:pt x="261" y="488"/>
                                    </a:lnTo>
                                    <a:lnTo>
                                      <a:pt x="273" y="486"/>
                                    </a:lnTo>
                                    <a:lnTo>
                                      <a:pt x="285" y="484"/>
                                    </a:lnTo>
                                    <a:lnTo>
                                      <a:pt x="296" y="481"/>
                                    </a:lnTo>
                                    <a:lnTo>
                                      <a:pt x="307" y="477"/>
                                    </a:lnTo>
                                    <a:lnTo>
                                      <a:pt x="318" y="473"/>
                                    </a:lnTo>
                                    <a:lnTo>
                                      <a:pt x="329" y="469"/>
                                    </a:lnTo>
                                    <a:lnTo>
                                      <a:pt x="339" y="465"/>
                                    </a:lnTo>
                                    <a:lnTo>
                                      <a:pt x="350" y="459"/>
                                    </a:lnTo>
                                    <a:lnTo>
                                      <a:pt x="359" y="453"/>
                                    </a:lnTo>
                                    <a:lnTo>
                                      <a:pt x="370" y="447"/>
                                    </a:lnTo>
                                    <a:lnTo>
                                      <a:pt x="379" y="440"/>
                                    </a:lnTo>
                                    <a:lnTo>
                                      <a:pt x="388" y="433"/>
                                    </a:lnTo>
                                    <a:lnTo>
                                      <a:pt x="396" y="425"/>
                                    </a:lnTo>
                                    <a:lnTo>
                                      <a:pt x="405" y="417"/>
                                    </a:lnTo>
                                    <a:lnTo>
                                      <a:pt x="412" y="409"/>
                                    </a:lnTo>
                                    <a:lnTo>
                                      <a:pt x="420" y="399"/>
                                    </a:lnTo>
                                    <a:lnTo>
                                      <a:pt x="427" y="390"/>
                                    </a:lnTo>
                                    <a:lnTo>
                                      <a:pt x="433" y="381"/>
                                    </a:lnTo>
                                    <a:lnTo>
                                      <a:pt x="439" y="371"/>
                                    </a:lnTo>
                                    <a:lnTo>
                                      <a:pt x="445" y="361"/>
                                    </a:lnTo>
                                    <a:lnTo>
                                      <a:pt x="450" y="351"/>
                                    </a:lnTo>
                                    <a:lnTo>
                                      <a:pt x="455" y="339"/>
                                    </a:lnTo>
                                    <a:lnTo>
                                      <a:pt x="459" y="329"/>
                                    </a:lnTo>
                                    <a:lnTo>
                                      <a:pt x="463" y="317"/>
                                    </a:lnTo>
                                    <a:lnTo>
                                      <a:pt x="467" y="306"/>
                                    </a:lnTo>
                                    <a:lnTo>
                                      <a:pt x="470" y="293"/>
                                    </a:lnTo>
                                    <a:lnTo>
                                      <a:pt x="472" y="282"/>
                                    </a:lnTo>
                                    <a:lnTo>
                                      <a:pt x="473" y="269"/>
                                    </a:lnTo>
                                    <a:lnTo>
                                      <a:pt x="474" y="257"/>
                                    </a:lnTo>
                                    <a:lnTo>
                                      <a:pt x="474" y="244"/>
                                    </a:lnTo>
                                    <a:lnTo>
                                      <a:pt x="474" y="232"/>
                                    </a:lnTo>
                                    <a:lnTo>
                                      <a:pt x="473" y="219"/>
                                    </a:lnTo>
                                    <a:lnTo>
                                      <a:pt x="472" y="207"/>
                                    </a:lnTo>
                                    <a:lnTo>
                                      <a:pt x="470" y="196"/>
                                    </a:lnTo>
                                    <a:lnTo>
                                      <a:pt x="467" y="183"/>
                                    </a:lnTo>
                                    <a:lnTo>
                                      <a:pt x="463" y="172"/>
                                    </a:lnTo>
                                    <a:lnTo>
                                      <a:pt x="459" y="160"/>
                                    </a:lnTo>
                                    <a:lnTo>
                                      <a:pt x="455" y="149"/>
                                    </a:lnTo>
                                    <a:lnTo>
                                      <a:pt x="450" y="138"/>
                                    </a:lnTo>
                                    <a:lnTo>
                                      <a:pt x="445" y="128"/>
                                    </a:lnTo>
                                    <a:lnTo>
                                      <a:pt x="439" y="118"/>
                                    </a:lnTo>
                                    <a:lnTo>
                                      <a:pt x="433" y="108"/>
                                    </a:lnTo>
                                    <a:lnTo>
                                      <a:pt x="427" y="98"/>
                                    </a:lnTo>
                                    <a:lnTo>
                                      <a:pt x="420" y="88"/>
                                    </a:lnTo>
                                    <a:lnTo>
                                      <a:pt x="412" y="80"/>
                                    </a:lnTo>
                                    <a:lnTo>
                                      <a:pt x="405" y="72"/>
                                    </a:lnTo>
                                    <a:lnTo>
                                      <a:pt x="396" y="63"/>
                                    </a:lnTo>
                                    <a:lnTo>
                                      <a:pt x="388" y="56"/>
                                    </a:lnTo>
                                    <a:lnTo>
                                      <a:pt x="379" y="49"/>
                                    </a:lnTo>
                                    <a:lnTo>
                                      <a:pt x="370" y="42"/>
                                    </a:lnTo>
                                    <a:lnTo>
                                      <a:pt x="359" y="35"/>
                                    </a:lnTo>
                                    <a:lnTo>
                                      <a:pt x="350" y="29"/>
                                    </a:lnTo>
                                    <a:lnTo>
                                      <a:pt x="339" y="24"/>
                                    </a:lnTo>
                                    <a:lnTo>
                                      <a:pt x="329" y="19"/>
                                    </a:lnTo>
                                    <a:lnTo>
                                      <a:pt x="318" y="15"/>
                                    </a:lnTo>
                                    <a:lnTo>
                                      <a:pt x="307" y="11"/>
                                    </a:lnTo>
                                    <a:lnTo>
                                      <a:pt x="296" y="7"/>
                                    </a:lnTo>
                                    <a:lnTo>
                                      <a:pt x="285" y="5"/>
                                    </a:lnTo>
                                    <a:lnTo>
                                      <a:pt x="273" y="3"/>
                                    </a:lnTo>
                                    <a:lnTo>
                                      <a:pt x="261" y="1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3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c17b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74,489" path="m237,0l224,0l212,1l201,3l189,5l178,7l166,11l155,15l144,19l134,24l124,29l114,35l104,42l95,49l86,56l78,63l68,72l61,80l53,88l46,98l40,108l34,118l28,128l23,138l18,149l14,160l10,172l7,183l4,196l2,207l1,219l0,232l0,244l0,265l3,285l7,305l12,323l19,342l27,360l37,377l48,392l245,126l224,126l203,126l195,126l187,126l179,126l171,127l163,128l156,128l150,129l144,130l140,131l137,132l134,133l131,134l128,135l125,137l122,138l120,140l117,142l114,146l111,149l107,153l104,157l101,161l99,165l96,170l96,171l95,172l95,172l95,173l94,174l94,175l93,175l93,176l81,174l101,97l347,97l151,367l155,367l159,366l162,366l166,366l170,366l173,366l176,366l180,366l183,366l186,366l190,366l195,366l199,366l204,367l210,367l216,367l250,369l255,369l259,370l263,370l268,370l272,370l276,370l279,370l282,370l288,370l294,370l300,370l305,369l310,369l314,368l319,367l323,365l326,364l330,363l333,362l336,360l339,359l342,357l345,355l348,353l353,348l358,344l363,340l369,335l373,329l377,323l381,317l384,312l384,311l385,310l385,310l386,309l386,308l386,307l387,306l388,305l398,307l397,312l396,316l395,319l393,322l392,327l391,330l389,334l388,338l384,346l379,355l375,362l371,368l365,374l360,381l354,386l348,390l342,395l335,399l329,403l322,405l314,407l307,409l299,410l291,410l288,410l282,410l276,410l270,410l262,409l254,408l244,407l233,405l220,403l206,400l193,398l182,397l173,396l163,395l155,394l147,394l139,394l135,394l130,394l125,394l120,395l115,395l111,396l106,396l101,397l95,398l90,399l86,400l81,401l77,404l73,405l67,407l61,410l71,418l79,426l88,435l98,442l108,449l118,456l128,462l139,467l151,472l162,476l175,481l187,483l199,486l211,487l224,488l237,489l249,488l261,488l273,486l285,484l296,481l307,477l318,473l329,469l339,465l350,459l359,453l370,447l379,440l388,433l396,425l405,417l412,409l420,399l427,390l433,381l439,371l445,361l450,351l455,339l459,329l463,317l467,306l470,293l472,282l473,269l474,257l474,244l474,232l473,219l472,207l470,196l467,183l463,172l459,160l455,149l450,138l445,128l439,118l433,108l427,98l420,88l412,80l405,72l396,63l388,56l379,49l370,42l359,35l350,29l339,24l329,19l318,15l307,11l296,7l285,5l273,3l261,1l249,0l237,0xe" fillcolor="#1c17b8" stroked="f" o:allowincell="f" style="position:absolute;margin-left:360.95pt;margin-top:2.9pt;width:11.5pt;height:11.95pt;mso-wrap-style:none;v-text-anchor:middle;mso-position-horizontal-relative:margin">
                      <v:fill o:detectmouseclick="t" type="solid" color2="#e3e847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Body part</w:t>
            </w:r>
          </w:p>
        </w:tc>
        <w:tc>
          <w:tcPr>
            <w:tcW w:w="31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BodyPart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BodyPart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ype of injury</w:t>
            </w:r>
          </w:p>
        </w:tc>
        <w:tc>
          <w:tcPr>
            <w:tcW w:w="33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antInjury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ClaimantInjury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iod of absence from work as a result of the incident</w:t>
            </w:r>
          </w:p>
        </w:tc>
        <w:tc>
          <w:tcPr>
            <w:tcW w:w="2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om </w:t>
            </w:r>
            <w:r>
              <w:fldChar w:fldCharType="begin">
                <w:ffData>
                  <w:name w:val="StartOfAbsenc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to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EndOfAbsenc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 left your employment</w:t>
            </w:r>
          </w:p>
        </w:tc>
        <w:tc>
          <w:tcPr>
            <w:tcW w:w="3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DateLeftEmployment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f still absent, is there any indication when claimant will return to work?</w:t>
            </w:r>
          </w:p>
        </w:tc>
        <w:tc>
          <w:tcPr>
            <w:tcW w:w="26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0_196504357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90_1965043570"/>
            <w:bookmarkStart w:id="37" w:name="__Fieldmark__90_1965043570"/>
            <w:bookmarkEnd w:id="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s there any likelihood of medical retirement as a result of the accident?</w:t>
            </w:r>
          </w:p>
        </w:tc>
        <w:tc>
          <w:tcPr>
            <w:tcW w:w="33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91_196504357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8" w:name="__Fieldmark__91_1965043570"/>
            <w:bookmarkStart w:id="39" w:name="__Fieldmark__91_1965043570"/>
            <w:bookmarkEnd w:id="39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468"/>
        <w:gridCol w:w="522"/>
        <w:gridCol w:w="2430"/>
        <w:gridCol w:w="1260"/>
        <w:gridCol w:w="270"/>
        <w:gridCol w:w="30"/>
        <w:gridCol w:w="600"/>
        <w:gridCol w:w="1170"/>
        <w:gridCol w:w="1915"/>
      </w:tblGrid>
      <w:tr>
        <w:trPr>
          <w:trHeight w:val="80" w:hRule="atLeast"/>
        </w:trPr>
        <w:tc>
          <w:tcPr>
            <w:tcW w:w="10915" w:type="dxa"/>
            <w:gridSpan w:val="11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ditional information and declaration</w:t>
            </w:r>
          </w:p>
        </w:tc>
      </w:tr>
      <w:tr>
        <w:trPr>
          <w:trHeight w:val="368" w:hRule="atLeast"/>
        </w:trPr>
        <w:tc>
          <w:tcPr>
            <w:tcW w:w="27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itional information</w:t>
            </w:r>
          </w:p>
        </w:tc>
        <w:tc>
          <w:tcPr>
            <w:tcW w:w="819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AdditionalInfomation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93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y submitting this completed form I declare that all answers are true and correct</w:t>
            </w:r>
          </w:p>
        </w:tc>
        <w:tc>
          <w:tcPr>
            <w:tcW w:w="9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e</w:t>
            </w:r>
          </w:p>
        </w:tc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SignedDate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tact name</w:t>
            </w:r>
          </w:p>
        </w:tc>
        <w:tc>
          <w:tcPr>
            <w:tcW w:w="42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Contact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Lorraine Loy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ob Title</w:t>
            </w:r>
          </w:p>
        </w:tc>
        <w:tc>
          <w:tcPr>
            <w:tcW w:w="30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Designation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Group Risk Manager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</w:tc>
        <w:tc>
          <w:tcPr>
            <w:tcW w:w="9475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Address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Heriot-Watt University, Group Risk Office, Riccarton, Currie, Edinburgh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stcode</w:t>
            </w:r>
          </w:p>
        </w:tc>
        <w:tc>
          <w:tcPr>
            <w:tcW w:w="42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Poscode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EH14 4AS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-mail address</w:t>
            </w:r>
          </w:p>
        </w:tc>
        <w:tc>
          <w:tcPr>
            <w:tcW w:w="37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ContactEmail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l.loy@hw.ac.uk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one number</w:t>
            </w:r>
          </w:p>
        </w:tc>
        <w:tc>
          <w:tcPr>
            <w:tcW w:w="42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InsuredPhoneNumb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0131 451 8087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our reference</w:t>
            </w:r>
          </w:p>
        </w:tc>
        <w:tc>
          <w:tcPr>
            <w:tcW w:w="371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ustomerRef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e you VAT registered?</w:t>
            </w:r>
          </w:p>
        </w:tc>
        <w:tc>
          <w:tcPr>
            <w:tcW w:w="9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1_1965043570"/>
                  <w:enabled/>
                  <w:ddList>
                    <w:result w:val="0"/>
                    <w:listEntry w:val="          "/>
                    <w:listEntry w:val="Yes"/>
                    <w:listEntry w:val="No"/>
                    <w:listEntry w:val="Unknown"/>
                    <w:listEntry w:val="N/A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0" w:name="__Fieldmark__101_1965043570"/>
            <w:bookmarkStart w:id="41" w:name="__Fieldmark__101_1965043570"/>
            <w:bookmarkEnd w:id="4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57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t percentage recovery can you make from customs and excise?</w:t>
            </w:r>
          </w:p>
        </w:tc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PercentageRecovery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</w:t>
            </w:r>
            <w:r>
              <w:rPr>
                <w:sz w:val="18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72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40385</wp:posOffset>
                      </wp:positionH>
                      <wp:positionV relativeFrom="paragraph">
                        <wp:posOffset>-7504430</wp:posOffset>
                      </wp:positionV>
                      <wp:extent cx="7772400" cy="77343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773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dd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ddd" stroked="f" o:allowincell="f" style="position:absolute;margin-left:-42.55pt;margin-top:-590.9pt;width:611.95pt;height:608.95pt;mso-wrap-style:none;v-text-anchor:middle;mso-position-horizontal-relative:margin">
                      <v:fill o:detectmouseclick="t" type="solid" color2="#222222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0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Claim Number</w:t>
            </w:r>
          </w:p>
        </w:tc>
        <w:tc>
          <w:tcPr>
            <w:tcW w:w="19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claimno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851" w:right="851" w:gutter="0" w:header="0" w:top="851" w:footer="113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ondensed Bold">
    <w:altName w:val="Arial Narrow"/>
    <w:charset w:val="00"/>
    <w:family w:val="swiss"/>
    <w:pitch w:val="variable"/>
  </w:font>
  <w:font w:name="Bodoni Book">
    <w:charset w:val="00"/>
    <w:family w:val="roman"/>
    <w:pitch w:val="variable"/>
  </w:font>
  <w:font w:name="Frutiger 45 Light">
    <w:altName w:val="IDAutomationHC39M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 xml:space="preserve">Zurich Municipal is a trading name of Zurich Insurance company. A limited company incorporated in Switzerland. Registered in the canton of Zurich. </w:t>
      <w:br/>
      <w:t xml:space="preserve">No. CH-020.3.929.583-0 UK branch registered in England. No. BR105. UK Registered office: Zurich House, Stanhope Road, Portsmouth, Hampshire PO1 1DU. </w:t>
      <w:br/>
      <w:t>Authorised and regulated by the Financial Services Authorit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18"/>
      <w:u w:val="dotted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ondensed Bold;Arial Narrow" w:hAnsi="Arial Condensed Bold;Arial Narrow" w:cs="Arial Condensed Bold;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doni Book" w:hAnsi="Bodoni Book" w:cs="Bodoni Book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rutiger 45 Light;IDAutomationHC39M" w:hAnsi="Frutiger 45 Light;IDAutomationHC39M" w:cs="Frutiger 45 Light;IDAutomationHC39M"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HE - Employer's Liability eClaim Form V5.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9:01:00Z</dcterms:created>
  <dc:creator>Cherrry Rogers</dc:creator>
  <dc:description/>
  <cp:keywords/>
  <dc:language>en-US</dc:language>
  <cp:lastModifiedBy>Michael Conlon</cp:lastModifiedBy>
  <cp:lastPrinted>2005-11-03T11:16:00Z</cp:lastPrinted>
  <dcterms:modified xsi:type="dcterms:W3CDTF">2007-08-09T09:01:00Z</dcterms:modified>
  <cp:revision>2</cp:revision>
  <dc:subject/>
  <dc:title>Clai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im Form">
    <vt:bool>1</vt:bool>
  </property>
  <property fmtid="{D5CDD505-2E9C-101B-9397-08002B2CF9AE}" pid="3" name="CustRef">
    <vt:lpwstr>LA References</vt:lpwstr>
  </property>
  <property fmtid="{D5CDD505-2E9C-101B-9397-08002B2CF9AE}" pid="4" name="DataFile">
    <vt:lpwstr>EL20000429.dat</vt:lpwstr>
  </property>
</Properties>
</file>