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30"/>
      </w:tblGrid>
      <w:tr>
        <w:trPr>
          <w:trHeight w:val="1719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MASTERS DISSERTATION</w:t>
            </w:r>
            <w:r>
              <w:rPr>
                <w:rFonts w:cs="Arial" w:ascii="Arial" w:hAnsi="Arial"/>
                <w:b/>
                <w:sz w:val="24"/>
              </w:rPr>
              <w:t xml:space="preserve">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riot-Watt On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application applies to the following programmes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International Marine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Marine Renewable Energ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Renewable Energy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Architectura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Building Services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Sustainable Building Desig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0"/>
        </w:rPr>
        <w:t>Once the decision has been made by a Progression Board for a student to progress to the Masters dissertation, and providing there is sufficient time remaining within the total period of studies, an application may be made to begin the Masters dissertation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b w:val="false"/>
          <w:sz w:val="20"/>
        </w:rPr>
        <w:t>***PLEASE ENSURE YOU HAVE READ SECTION A8.1 AND A8.3 IN THE HERIOT-WATT ONLINE STUDENT HANDBOOK BEFORE COMPLETING THIS FORM***</w:t>
      </w:r>
    </w:p>
    <w:p>
      <w:pPr>
        <w:pStyle w:val="Heading3"/>
        <w:rPr/>
      </w:pPr>
      <w:r>
        <w:rPr/>
        <w:t>STUDENT DETAIL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4"/>
        <w:gridCol w:w="2407"/>
        <w:gridCol w:w="18"/>
        <w:gridCol w:w="1822"/>
        <w:gridCol w:w="1990"/>
        <w:gridCol w:w="1559"/>
        <w:gridCol w:w="8"/>
      </w:tblGrid>
      <w:tr>
        <w:trPr>
          <w:trHeight w:val="340" w:hRule="atLeast"/>
        </w:trPr>
        <w:tc>
          <w:tcPr>
            <w:tcW w:w="252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Heriot-Watt Person/Student ID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6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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U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 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 digits or Hxxxxxxxx)</w:t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Mr/Miss/Mrs/Ms):</w:t>
            </w:r>
          </w:p>
        </w:tc>
        <w:tc>
          <w:tcPr>
            <w:tcW w:w="2699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NAME O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ence Address:</w:t>
            </w:r>
          </w:p>
        </w:tc>
        <w:tc>
          <w:tcPr>
            <w:tcW w:w="80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/Zip: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me code: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me name: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 received the formal decision to progress to Masters dissertation in </w:t>
            </w:r>
            <w:r>
              <w:rPr>
                <w:rFonts w:cs="Arial" w:ascii="Arial" w:hAnsi="Arial"/>
                <w:b/>
              </w:rPr>
              <w:t>(month &amp; year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" w:hRule="atLeast"/>
        </w:trPr>
        <w:tc>
          <w:tcPr>
            <w:tcW w:w="90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 wish to register for the Masters dissertation and begin in </w:t>
            </w:r>
            <w:r>
              <w:rPr>
                <w:rFonts w:cs="Arial" w:ascii="Arial" w:hAnsi="Arial"/>
                <w:b/>
              </w:rPr>
              <w:t>(month &amp; year - see below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90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 understand that my Masters dissertation must be submitted by the date which corresponds to the start month and year entered above.</w:t>
            </w:r>
          </w:p>
        </w:tc>
      </w:tr>
      <w:tr>
        <w:trPr>
          <w:trHeight w:val="216" w:hRule="atLeast"/>
        </w:trPr>
        <w:tc>
          <w:tcPr>
            <w:tcW w:w="90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N YOU CAN BEGIN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MISSION D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lease note: extensions will not be granted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 2024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IL 202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xact date to be confirmed)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Y 2025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GUST 202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xact date to be confirmed)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025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EMBER 202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xact date to be confirme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</w:rPr>
              <w:t>Note: the next Award Board and Graduation after this submission date is May and June respectively. Final results/award decisions are only available after the Award Board.</w:t>
            </w:r>
          </w:p>
        </w:tc>
      </w:tr>
      <w:tr>
        <w:trPr>
          <w:trHeight w:val="234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>DECLARATION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certify that the information given above is correct to the best of my knowledge and that I will update the University with any change in personal or contact details during the Academic Yea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recognise that it is my responsibility to ensure that I am correctly enrolled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3"/>
          <w:szCs w:val="13"/>
        </w:rPr>
        <w:t>I understand that an enrolled student is required to abide by the regulations of the University and conform with its Policies, Procedures, Ordinances and Regulation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cknowledge receipt of instructions regarding the correct procedure for module registration and recognise my responsibility for ensuring that I am correctly registered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ccept liability for payment of tuition fees in the absence of payment by an awarding body or sponso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I understand that the University may send important communications to my University email account and recognise my responsibility to check this account every few days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gree that the University may use my personal data in accordance with the University Data Protection Policy and the Data Protection Act 1998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note that fees are non refundabl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egal1"/>
        <w:widowControl/>
        <w:rPr/>
      </w:pPr>
      <w:r>
        <w:rPr>
          <w:rFonts w:cs="Arial" w:ascii="Arial" w:hAnsi="Arial"/>
          <w:lang w:val="en-GB"/>
        </w:rPr>
        <w:t>Signature: _______________________________________      Date: _____________________</w:t>
      </w:r>
    </w:p>
    <w:p>
      <w:pPr>
        <w:pStyle w:val="Legal1"/>
        <w:widowControl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egal1"/>
        <w:widowControl/>
        <w:rPr/>
      </w:pPr>
      <w:r>
        <w:rPr>
          <w:rFonts w:cs="Arial" w:ascii="Arial" w:hAnsi="Arial"/>
          <w:sz w:val="19"/>
          <w:szCs w:val="19"/>
        </w:rPr>
        <w:t>Please return this form to: Heriot-Watt Online Student Support Team, at hwonline-student-support@hw.ac.uk</w:t>
      </w:r>
    </w:p>
    <w:sectPr>
      <w:type w:val="nextPage"/>
      <w:pgSz w:w="12240" w:h="15840"/>
      <w:pgMar w:left="993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widowControl w:val="false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7:00Z</dcterms:created>
  <dc:creator>Neil Fegen</dc:creator>
  <dc:description/>
  <dc:language>en-US</dc:language>
  <cp:lastModifiedBy>Rossini, Kasia</cp:lastModifiedBy>
  <cp:lastPrinted>2005-11-14T14:40:00Z</cp:lastPrinted>
  <dcterms:modified xsi:type="dcterms:W3CDTF">2024-06-25T13:27:00Z</dcterms:modified>
  <cp:revision>2</cp:revision>
  <dc:subject/>
  <dc:title>HW Online Masters Dissertation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A275465A41946A87EA6070AAEAD0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ing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